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Direct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_____________________________________________________, domiciliat în loc.(com.)______________________, str.(sat)_______________________, bl.______, sc.______, ap.____, tel._______________________, în calitate de părinte al  _______________________________________________, elev la Sc.gen._______________________________________, având ca învățător(învățătoare) pe d-ul(d-na)____________________________________, va rog sa - mi aprobați înscrierea la Testarea pentru clasa a V-a din data de 29 mai 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 testarea la disciplina: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Data__________                                                                 Semnătura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7:00Z</dcterms:created>
  <dc:creator>NEC</dc:creator>
  <dc:description/>
  <cp:keywords/>
  <dc:language>en-US</dc:language>
  <cp:lastModifiedBy>Admin</cp:lastModifiedBy>
  <cp:lastPrinted>2021-05-10T08:30:00Z</cp:lastPrinted>
  <dcterms:modified xsi:type="dcterms:W3CDTF">2021-05-10T05:47:00Z</dcterms:modified>
  <cp:revision>28</cp:revision>
  <dc:subject/>
  <dc:title>Doamna Director,</dc:title>
</cp:coreProperties>
</file>